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36"/>
          <w:szCs w:val="36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lang w:bidi="he-IL"/>
        </w:rPr>
        <w:t xml:space="preserve">Institute for Sustainable Energy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At Eastern Connecticut State University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Joel M. Rinebold, Executive Director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83 Windham Street, Willimantic CT 06226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Office: Foster Building, 670-676 Main Street, 4th Floor, Willimantic CT 06226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Phone: (860) 465-0251 Fax: (860) 465-0261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Email: ise@easternct.edu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www.sustainenergy.org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This report was prepared with assistance from: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bidi="he-IL"/>
        </w:rPr>
        <w:t xml:space="preserve">Levitan &amp; Associates, Inc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100 Summer Street, Suite 3200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Boston, MA 02110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Phone: (617) 531-2818 Fax: (617) 531-2826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Email: sgp@levitan.com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www.levitan.com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d Power Transmission of the Future </w:t>
      </w:r>
    </w:p>
    <w:p>
      <w:pPr>
        <w:pStyle w:val="Normal"/>
        <w:rPr/>
      </w:pPr>
      <w:r>
        <w:rPr/>
        <w:t xml:space="preserve">Mario Rabinowitz </w:t>
      </w:r>
    </w:p>
    <w:p>
      <w:pPr>
        <w:pStyle w:val="Normal"/>
        <w:rPr/>
      </w:pPr>
      <w:r>
        <w:rPr/>
        <w:t>Armor Research,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 xml:space="preserve">715 Lakemead Way, </w:t>
      </w:r>
    </w:p>
    <w:p>
      <w:pPr>
        <w:pStyle w:val="Normal"/>
        <w:rPr/>
      </w:pPr>
      <w:r>
        <w:rPr/>
        <w:t xml:space="preserve">Redwood City, CA 94062-3922 </w:t>
      </w:r>
    </w:p>
    <w:p>
      <w:pPr>
        <w:pStyle w:val="Normal"/>
        <w:rPr/>
      </w:pPr>
      <w:hyperlink r:id="rId2">
        <w:r>
          <w:rPr>
            <w:rStyle w:val="InternetLink"/>
          </w:rPr>
          <w:t>Mario715@earthlink.net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arxiv.org/ftp/physics/papers/0304/0304070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ook Antiqua;Book Antiqua" w:hAnsi="Book Antiqua;Book Antiqua" w:cs="Times New Roman;Times New Roman"/>
          <w:sz w:val="24"/>
          <w:szCs w:val="24"/>
          <w:lang w:bidi="he-IL"/>
        </w:rPr>
      </w:pPr>
      <w:r>
        <w:rPr>
          <w:rFonts w:cs="Times New Roman;Times New Roman" w:ascii="Book Antiqua;Book Antiqua" w:hAnsi="Book Antiqua;Book Antiqua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715@earthlink.net" TargetMode="External"/><Relationship Id="rId3" Type="http://schemas.openxmlformats.org/officeDocument/2006/relationships/hyperlink" Target="http://arxiv.org/ftp/physics/papers/0304/030407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0:16:00Z</dcterms:created>
  <dc:creator>Justin Sutton</dc:creator>
  <dc:description/>
  <dc:language>en-US</dc:language>
  <cp:lastModifiedBy>Justin Sutton</cp:lastModifiedBy>
  <dcterms:modified xsi:type="dcterms:W3CDTF">2004-12-14T00:41:00Z</dcterms:modified>
  <cp:revision>2</cp:revision>
  <dc:subject/>
  <dc:title>Institute for Sustainable Energy </dc:title>
</cp:coreProperties>
</file>