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3"/>
        <w:gridCol w:w="1548"/>
        <w:gridCol w:w="1498"/>
        <w:gridCol w:w="1801"/>
        <w:gridCol w:w="2228"/>
      </w:tblGrid>
      <w:tr>
        <w:trPr/>
        <w:tc>
          <w:tcPr>
            <w:tcW w:w="8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bidi="he-IL"/>
              </w:rPr>
              <w:t xml:space="preserve">Last Updated on :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bidi="he-IL"/>
              </w:rPr>
              <w:t>Officials in Ministry of Steel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bidi="he-IL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he-IL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Nam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Office Address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Telephone N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E-mail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Ministe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ri Braja Kishore Tripath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92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5486 23017483 23015477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tripatbk@sansad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PS to SMM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ri K P Pandi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91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234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kpandian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Secretary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ri V.K. Dugga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291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5489</w:t>
              <w:br/>
              <w:t>2301591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secsteel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Additional Secretary &amp; Financial Adviser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Dr D. P. Singh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294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263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asfasteel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Joint Secretary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ri D. V. Singh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90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205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dvs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Joint Secretary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Dr S. N. Dash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289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317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u w:val="single"/>
                  <w:lang w:bidi="he-IL"/>
                </w:rPr>
                <w:t>sndash@ub.nic.in</w:t>
              </w:r>
            </w:hyperlink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Joint Secretary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ri J. P. Singh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93A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4097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jps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Economic Adviso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Dr S. Rohin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289A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5896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u w:val="single"/>
                  <w:lang w:bidi="he-IL"/>
                </w:rPr>
                <w:t>srohini@ub.nic.in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Chief Controller of Accounts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 T L Naik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299C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373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ccasteel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Industrial Advise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 S. S. Sah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90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3046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iasteel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Directo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 xml:space="preserve">Shri S. S. Sharma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299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41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dirfsteel@ub.nic.in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Directo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Ms Neel Kamal Darbar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85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3739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nkd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Directo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bidi="he-IL"/>
              </w:rPr>
              <w:t>Sh K.P. Pandi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88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487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u w:val="single"/>
                  <w:lang w:bidi="he-IL"/>
                </w:rPr>
                <w:t>kpandian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Directo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 Deepak Anurag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16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485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deepak_a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Directo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Ms Anita Parvee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89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4386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aparveen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Deputy Secretary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 Navin So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19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372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nsoi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Deputy Secretary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 Prashant Kumar Singh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18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498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80"/>
                  <w:sz w:val="20"/>
                  <w:u w:val="single"/>
                  <w:lang w:bidi="he-IL"/>
                </w:rPr>
                <w:t>pks@ub.nic.in</w:t>
              </w:r>
            </w:hyperlink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bidi="he-IL"/>
              </w:rPr>
              <w:t>Deputy Secretary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Sh Ashutosh Baranwa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Room No 120, Udyog Bhaw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bidi="he-IL"/>
              </w:rPr>
              <w:t>2301577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bidi="he-IL"/>
                </w:rPr>
                <w:t>ashutosh@ub.nic.in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8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patbk@sansad.nic.in" TargetMode="External"/><Relationship Id="rId4" Type="http://schemas.openxmlformats.org/officeDocument/2006/relationships/hyperlink" Target="mailto:kpandian@ub.nic.in" TargetMode="External"/><Relationship Id="rId5" Type="http://schemas.openxmlformats.org/officeDocument/2006/relationships/hyperlink" Target="mailto:secsteel@ub.nic.in" TargetMode="External"/><Relationship Id="rId6" Type="http://schemas.openxmlformats.org/officeDocument/2006/relationships/hyperlink" Target="mailto:Asfasteel@ub.nic.in" TargetMode="External"/><Relationship Id="rId7" Type="http://schemas.openxmlformats.org/officeDocument/2006/relationships/hyperlink" Target="mailto:Dvs@ub.nic.in" TargetMode="External"/><Relationship Id="rId8" Type="http://schemas.openxmlformats.org/officeDocument/2006/relationships/hyperlink" Target="mailto:sndash@ub.nic.in" TargetMode="External"/><Relationship Id="rId9" Type="http://schemas.openxmlformats.org/officeDocument/2006/relationships/hyperlink" Target="mailto:jps@ub.nic.in" TargetMode="External"/><Relationship Id="rId10" Type="http://schemas.openxmlformats.org/officeDocument/2006/relationships/hyperlink" Target="mailto:srohini@ub.nic.in" TargetMode="External"/><Relationship Id="rId11" Type="http://schemas.openxmlformats.org/officeDocument/2006/relationships/hyperlink" Target="mailto:ccasteel@ub.nic.in" TargetMode="External"/><Relationship Id="rId12" Type="http://schemas.openxmlformats.org/officeDocument/2006/relationships/hyperlink" Target="mailto:iasteel@ub.nic.in" TargetMode="External"/><Relationship Id="rId13" Type="http://schemas.openxmlformats.org/officeDocument/2006/relationships/hyperlink" Target="mailto:dirfsteel@ub.nic.in" TargetMode="External"/><Relationship Id="rId14" Type="http://schemas.openxmlformats.org/officeDocument/2006/relationships/hyperlink" Target="mailto:nkd@ub.nic.in" TargetMode="External"/><Relationship Id="rId15" Type="http://schemas.openxmlformats.org/officeDocument/2006/relationships/hyperlink" Target="mailto:kpandian@ub.nic.in" TargetMode="External"/><Relationship Id="rId16" Type="http://schemas.openxmlformats.org/officeDocument/2006/relationships/hyperlink" Target="mailto:deepak_a@ub.nic.in" TargetMode="External"/><Relationship Id="rId17" Type="http://schemas.openxmlformats.org/officeDocument/2006/relationships/hyperlink" Target="mailto:aparveen@ub.nic.in" TargetMode="External"/><Relationship Id="rId18" Type="http://schemas.openxmlformats.org/officeDocument/2006/relationships/hyperlink" Target="mailto:nsoi@ub.nic.in" TargetMode="External"/><Relationship Id="rId19" Type="http://schemas.openxmlformats.org/officeDocument/2006/relationships/hyperlink" Target="mailto:pks@ub.nic.in" TargetMode="External"/><Relationship Id="rId20" Type="http://schemas.openxmlformats.org/officeDocument/2006/relationships/hyperlink" Target="mailto:ashutosh@ub.nic.i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0:12:00Z</dcterms:created>
  <dc:creator>Justin Sutton</dc:creator>
  <dc:description/>
  <dc:language>en-US</dc:language>
  <cp:lastModifiedBy>Justin Sutton</cp:lastModifiedBy>
  <dcterms:modified xsi:type="dcterms:W3CDTF">2003-08-29T00:12:00Z</dcterms:modified>
  <cp:revision>1</cp:revision>
  <dc:subject/>
  <dc:title>Last Updated on :  </dc:title>
</cp:coreProperties>
</file>