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cassi@ing.unipi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apfct.com.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.pritchard@hsl.gov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@ashbur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sh@usfc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orn.gregert.halvorsen@hydr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elmut.schneider@ict.fraunhofer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in.kessler@ict.fraunhofer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zkara@inasmet.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n-brett@pml.tno.n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.Adams@volv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asero@elcogas.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ernandez@ingenieriaepm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yr@cfcl.com.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ernandez@ingenieriaepm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od@itc.pw.edu.p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atecom@atecom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meev@orc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hriej@airproduct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.Jordan@iket.fzk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unn.Engeboe@dnv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cero@blu-si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desanctis@sapi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o.laforgia@unile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o.donatini@enel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i@diosynth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interve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tnederland@interve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nobilonvaccine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penveld@akzonob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zo@bart.n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erdm@akzonob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relationshengelo@akzonob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ty.rettensberger@akzonobel-chemical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y.scheers@akzonobel-chemical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ine.varkevisser@akzonobel-chemical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yce.leidelmeijer@akzonobel-chemical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.vos@akzonobel-energ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.eu@akzonobel-ia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mans@akzonobel-chemical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p.systems@akzonob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@akzonob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.nl@akzonob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kmanagement@akzonob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.sweden@interve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organon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eburg.butiken@akzonob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mma.akzonob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ic-akzonob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p@coil-akzonob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on.gbg@uk.akzonob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boardmod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skoghall.akzonob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rexolin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expanc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yfabrikerna@ek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.josefsson@eka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rik.munkby@ek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ek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le.sorensson@ek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-lena.beckman@kemiintressen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s.sweden@akzonob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sekab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synth.inc@akzonob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y.aamot@akzonob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diosynth-rtp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il.coatings@akzonob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akzonobelcarrefinishes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stick-sales@akzonob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ela.mulla@ek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.nb@akcro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lle.massello@akzonobel-chemical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rley.taylor@akzonobel-ia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.kolodziej@akzonobel-ia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.rovetto@akzonob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in.greene@ek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.gressett@ek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.brown@ek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la.guerrera@ek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.bielenberg@ek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.taylor@ek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.taylor@ek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.sweet@ek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.johnson@ek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.deutschland@interve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.innovation@interve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.innovation@interve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debets@organon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organon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akzonobelaerospace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trale.col@akzonobeldeco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c_info@nbc.akzonob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sheim@interpon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resicoa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lesonal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coadhesives@schoenox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schoenox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ECI-btf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ECI-ibb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na.brandau@akzonob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-office.dueren@akzonob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bert.mende@akzonob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ergen.anhaeuser@akzonobel-chemical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lorganicsEU@akzonob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rid.giencke@akzonobel-ia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ancel@schoenox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oplast@akzonob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a.dos-santos@organon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t.sa@interve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@organon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akzo-nobel-aerospace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.communications@akzonob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p@interpo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s.compiegne@cpn.akzonob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pe.beaudet@ek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synth.buckhaven@diosynth.uk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.uk@interve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.uk@interve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akzonobelaerospace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madex_marketing@uk.akzonob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.eccles@akcro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merchemicals.gb@akzonob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.uptown@ek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ie.clifford@ek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l.sammons@interve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@sikkens.com.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.vernon@ek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slowsalt@akzo.com.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slowsalt@akzo.com.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.br@interve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ome.mancy@sbc.akzonob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tasindustrials@akzonobel.com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co@akzonobel.com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merchemicals-sa@akzo-nob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merchemicals-sa@akzo-nobel.com sc-southamerica@akzo-nob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tin.suchek@ek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a.rio@veloxmail.com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odrigues@akzonobel.com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pernismoerdijk@shel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c@aagechristensen.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-sekr@iet.aau.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ga@aat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quiry@accentus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@ACMSystem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@acumentric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orrelations@adaptivematerial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addenergy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quiries@aclstafford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uth@afcs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@advanticatech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a@arena-eco.kiev.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ing@agile-system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airproduct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airtechnologies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aixcon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ral@arc.ab.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alchemix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zi.abulkhair@ali-son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alicatscientifi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alliedenergyin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ha@alph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@alphatron.co.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hea@alphe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@alpps.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Fuels@US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@afs.uk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an@altran-tech.n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aluminum-pow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americanrenewables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service@americanelement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a@clean-air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Analytic-Pow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analyticsystem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aldofuelcells@tin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anuvu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aperionenerg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uto@worldnet.at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tings@appliedimag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meev@orc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arbi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lcells@arcotronic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ariem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es@aries-ingenieri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arotech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info@asbur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ascentpow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-valve@asc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apfct.com.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apfct.com.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aspensystem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aspentech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afh2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@astris.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quiries@industry.gov.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@eva.ac.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akg-gruppe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automatisationvp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autotes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avalenc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avantium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quiries@avecia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axane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xpo@axpo.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lcell@bal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ing@ballard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basf-fb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basf-vc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baa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tek@neo.r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bauer-kompressoren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BaxiPotterton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bcsfuelcell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@beamassociat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becker-technologie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fyfuelcel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heating@ms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@bwt.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ales@beswick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mann.andreas@bewag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biggreenbook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@bitrode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blaschceramic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blastcarb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gh@blighadvisor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bloom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blu-si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mail.boeing2@boeing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liger@bollig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quiries@bolton.ac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mbaifirst@vsnl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brasilh2.com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eh@ifi.unicamp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bronkhors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@btu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buderus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.uk@burker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bwx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@calitzl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line@arb.c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ewable@energy.state.ca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californiahydrogen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hydrogenhighway.c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ameron@cameroncraig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h2.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carroll@carrollconsultants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cals@casale.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eng@po.cwru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@catal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catellageneric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hem97@yahoo.com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.ceag@friwo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co@celcoprof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@celeritypow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cellexpow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celltechpow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ri@lcc-toulouse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ceramate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quiries@cfcl.com.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quiries@cfcl.com.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cet.st.com.s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@cetechameric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lcells@cfdr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ac@ciac.jl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chell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p@chemidan.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@cki.com.h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ventures@chevrontexac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fan.arfvedahl@cbas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gen.damstedt@cbo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chrysalix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etec@cidetec.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@ciemat.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cirene.asso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el@citelprotectio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ors@citytech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os@clamper.com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ing@cleanfuelgeneratio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ing@cleanfuelgeneratio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veland@wirecloth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.priestnall@cmrfuelcell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tema@coatema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@cogebiusa.com, cogebi@rc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dimento@cemig.com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.uk@coms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@conceptsnre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conduit-venture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demiso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h2econom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conto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lexchange@pacific.net.s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@cppowerautomatio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e.hardy@cranfield.ac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ystsales@cricatalys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crs4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c@crystalgraphit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quiries@csiro.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@ctisa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hsh1@unitel.co.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_soumuka@dkkk.co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fuelcell.ac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anceControls@danfos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@ens.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osy@daposy.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@kemi.dtu.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teknologisk.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.blach@davidfc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@davispneumatic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delkergrid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delphi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.plus@skynet.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@forces.gc.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V.Corporate@dnv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@hosenow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master@deutsche-nickel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dewetron.n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mondlite@diamondlit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quiry@dienerprecisionpump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kkonen@dmfc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dmenerg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t@dmt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dorstmediawork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beaumontkilns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dtienerg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waterstofvereniging.n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dynetek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us@dynetek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Inst@dynisc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hams@eajb.com.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eon-energi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e4tech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e@eae.com.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ecpowerin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a@eca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ovoni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ecominds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@economatics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ecosmartin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web@edison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opetrol@hyperi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egunes@bornova.ege.edu.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elcogen.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electricdrive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motornews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evac.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nfo@evinf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AltFuel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EVTWORLD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cell@electrocell.com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lcell@fuelcel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lcell@fuelcel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ectechnic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m@ebm.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K@E1P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@elettronicasantern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@elga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EMMESKA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emprise-us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sauer@eneco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ener1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lando.araujo@energetu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cannon@energy-future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@energyvi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h2euro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fakhoury@1st-industria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y@folkecenter.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.bartolome@sulz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fuelcellcontr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ysystems@gastechnology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gs@globalteus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mm-lbt@t-online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heliocentri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hokusci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hydrogenic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esmid@bp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idatech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independentpower.b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hmann@ingragmbh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martek@otenet.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yar@isletme-ltd.com.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uff@kuwai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@lesscommonmetal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lynntech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low@ix.netcom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masterflex-bz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stechnologies@broadviewne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imicro@mechtech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neahpow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nedstack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novem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ecosoul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rate@hydr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ight@nuvan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ivecha@ohigroup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p-21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l@qatar.net.q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site@plugpow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@powerball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promocell.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rrek@pyramid.com.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l.cells@relion-in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nravin@sts-ltd.co.il, stsil@netvision.net.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c@humboldt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SENow@opc.shel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ogen-info@shel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lehgostar@parsonlin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@smartfuelcell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r.popovic1@zg.htnet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i.groschkov@intech.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.bartolome@sulz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f.sheikh@sulz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zer-chemtech@sulzer-chemtech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techUK@sulz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tech@sulz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.radulescu@sulz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ne.spamer@sulz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nl@sulz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pl@sulzer.poznan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xis@sulz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id.shenderov@sulz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zerts@sulz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f@sulzprag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co@go.com.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y.systems@teledynee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@tuev-sued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se@usfc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ine@ulster.ac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syu@eunet.y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vizonscite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voll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kabari@mail.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fuelcellworld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o_kobayashi@ihi.co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zebotec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on@zonkesa.co.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.tibor@zultzer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@navier.ist.utl.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av@gexco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.paillere@cea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pinto@ifi.unicamp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aircogen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greko@aggrek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master@ametek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mann@bachmannus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bisboth.n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s@brdgst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bomaf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sims@ca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@coh.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setcontrols@deepseapl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@gasturbinecontrol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f.Szamer@tuev-sued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mut.schneider@ict.fraunhofer.de" TargetMode="External"/><Relationship Id="rId3" Type="http://schemas.openxmlformats.org/officeDocument/2006/relationships/hyperlink" Target="mailto:atecom@ateco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7:22:00Z</dcterms:created>
  <dc:creator>Justin Sutton</dc:creator>
  <dc:description/>
  <dc:language>en-US</dc:language>
  <cp:lastModifiedBy>Justin Sutton</cp:lastModifiedBy>
  <dcterms:modified xsi:type="dcterms:W3CDTF">2005-05-11T17:38:00Z</dcterms:modified>
  <cp:revision>1</cp:revision>
  <dc:subject/>
  <dc:title>carcassi@ing</dc:title>
</cp:coreProperties>
</file>