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2"/>
        <w:gridCol w:w="18"/>
        <w:gridCol w:w="13"/>
        <w:gridCol w:w="5"/>
      </w:tblGrid>
      <w:tr>
        <w:trPr/>
        <w:tc>
          <w:tcPr>
            <w:tcW w:w="82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99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24"/>
                <w:szCs w:val="24"/>
                <w:lang w:bidi="he-IL"/>
              </w:rPr>
              <w:t xml:space="preserve">FTA Safety and Security </w:t>
              <w:br/>
              <w:t xml:space="preserve">Contacts </w:t>
            </w:r>
          </w:p>
        </w:tc>
      </w:tr>
      <w:tr>
        <w:trPr/>
        <w:tc>
          <w:tcPr>
            <w:tcW w:w="8203" w:type="dxa"/>
            <w:gridSpan w:val="3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18" w:type="dxa"/>
            <w:vMerge w:val="restart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" w:type="dxa"/>
            <w:vMerge w:val="restart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2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320"/>
              <w:gridCol w:w="1543"/>
              <w:gridCol w:w="1129"/>
              <w:gridCol w:w="2180"/>
            </w:tblGrid>
            <w:tr>
              <w:trPr/>
              <w:tc>
                <w:tcPr>
                  <w:tcW w:w="3320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bidi="he-I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bidi="he-IL"/>
                    </w:rPr>
                    <w:t>Contact Person</w:t>
                  </w:r>
                </w:p>
              </w:tc>
              <w:tc>
                <w:tcPr>
                  <w:tcW w:w="1543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bidi="he-I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bidi="he-IL"/>
                    </w:rPr>
                    <w:t>Point of Contact For</w:t>
                  </w:r>
                </w:p>
              </w:tc>
              <w:tc>
                <w:tcPr>
                  <w:tcW w:w="1129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bidi="he-I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bidi="he-IL"/>
                    </w:rPr>
                    <w:t>Phone</w:t>
                  </w:r>
                </w:p>
              </w:tc>
              <w:tc>
                <w:tcPr>
                  <w:tcW w:w="2180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bidi="he-I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bidi="he-IL"/>
                    </w:rPr>
                    <w:t>Email Address</w:t>
                  </w:r>
                </w:p>
              </w:tc>
            </w:tr>
            <w:tr>
              <w:trPr/>
              <w:tc>
                <w:tcPr>
                  <w:tcW w:w="33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bidi="he-IL"/>
                    </w:rPr>
                    <w:t>Susan Knisely</w:t>
                    <w:br/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lang w:bidi="he-IL"/>
                    </w:rPr>
                    <w:t>Senior Director of Transit Safety and Security</w:t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bidi="he-IL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bidi="he-IL"/>
                    </w:rPr>
                    <w:t>Transit Safety and Security, ISAC</w:t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bidi="he-IL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bidi="he-IL"/>
                    </w:rPr>
                    <w:t>(202) 366-6577</w:t>
                  </w:r>
                </w:p>
              </w:tc>
              <w:tc>
                <w:tcPr>
                  <w:tcW w:w="218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bidi="he-IL"/>
                    </w:rPr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CC0000"/>
                        <w:sz w:val="18"/>
                        <w:u w:val="single"/>
                        <w:lang w:bidi="he-IL"/>
                      </w:rPr>
                      <w:t>Susan.Knisely@fta.dot.gov</w:t>
                    </w:r>
                  </w:hyperlink>
                </w:p>
              </w:tc>
            </w:tr>
            <w:tr>
              <w:trPr/>
              <w:tc>
                <w:tcPr>
                  <w:tcW w:w="33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bidi="he-IL"/>
                    </w:rPr>
                    <w:t xml:space="preserve">Harry Saporta </w:t>
                    <w:br/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lang w:bidi="he-IL"/>
                    </w:rPr>
                    <w:t>Director, Office of Safety &amp; Security</w:t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bidi="he-IL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bidi="he-IL"/>
                    </w:rPr>
                    <w:t>Bus Safety, Rail State Safety Oversight, Drug and Alcohol, NTD</w:t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bidi="he-IL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bidi="he-IL"/>
                    </w:rPr>
                    <w:t>(202) 366-2896</w:t>
                  </w:r>
                </w:p>
              </w:tc>
              <w:tc>
                <w:tcPr>
                  <w:tcW w:w="218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bidi="he-IL"/>
                    </w:rPr>
                  </w:pPr>
                  <w:hyperlink r:id="rId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CC0000"/>
                        <w:sz w:val="18"/>
                        <w:u w:val="single"/>
                        <w:lang w:bidi="he-IL"/>
                      </w:rPr>
                      <w:t>Harry.Saporta@fta.dot.gov</w:t>
                    </w:r>
                  </w:hyperlink>
                </w:p>
              </w:tc>
            </w:tr>
            <w:tr>
              <w:trPr/>
              <w:tc>
                <w:tcPr>
                  <w:tcW w:w="33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bidi="he-IL"/>
                    </w:rPr>
                    <w:t>Vicki Bellet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bidi="he-IL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lang w:bidi="he-IL"/>
                    </w:rPr>
                    <w:t>Transit Safety &amp; Security Specialist</w:t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bidi="he-IL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bidi="he-IL"/>
                    </w:rPr>
                    <w:t>Clearinghouse, Website, Drug and Alcohol, InfraGard</w:t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bidi="he-IL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bidi="he-IL"/>
                    </w:rPr>
                    <w:t>(202) 366-2780</w:t>
                  </w:r>
                </w:p>
              </w:tc>
              <w:tc>
                <w:tcPr>
                  <w:tcW w:w="218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bidi="he-IL"/>
                    </w:rPr>
                  </w:pPr>
                  <w:hyperlink r:id="rId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CC0000"/>
                        <w:sz w:val="18"/>
                        <w:u w:val="single"/>
                        <w:lang w:bidi="he-IL"/>
                      </w:rPr>
                      <w:t>Vicki.Bellet@fta.dot.gov</w:t>
                    </w:r>
                  </w:hyperlink>
                </w:p>
              </w:tc>
            </w:tr>
            <w:tr>
              <w:trPr/>
              <w:tc>
                <w:tcPr>
                  <w:tcW w:w="33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bidi="he-IL"/>
                    </w:rPr>
                    <w:t>Lewis Clopton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bidi="he-IL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lang w:bidi="he-IL"/>
                    </w:rPr>
                    <w:t>Director of Research Management,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  <w:lang w:bidi="he-IL"/>
                    </w:rPr>
                    <w:br/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lang w:bidi="he-IL"/>
                    </w:rPr>
                    <w:t>Office of Research Management</w:t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bidi="he-IL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bidi="he-IL"/>
                    </w:rPr>
                    <w:t>TCRP, Security Design Standards</w:t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bidi="he-IL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bidi="he-IL"/>
                    </w:rPr>
                    <w:t>(202) 366-4035</w:t>
                  </w:r>
                </w:p>
              </w:tc>
              <w:tc>
                <w:tcPr>
                  <w:tcW w:w="218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bidi="he-IL"/>
                    </w:rPr>
                  </w:pPr>
                  <w:hyperlink r:id="rId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CC0000"/>
                        <w:sz w:val="18"/>
                        <w:u w:val="single"/>
                        <w:lang w:bidi="he-IL"/>
                      </w:rPr>
                      <w:t>research@fta.dot.gov</w:t>
                    </w:r>
                  </w:hyperlink>
                </w:p>
              </w:tc>
            </w:tr>
            <w:tr>
              <w:trPr/>
              <w:tc>
                <w:tcPr>
                  <w:tcW w:w="33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bidi="he-IL"/>
                    </w:rPr>
                    <w:t>Rhonda Crawley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bidi="he-IL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lang w:bidi="he-IL"/>
                    </w:rPr>
                    <w:t>Senior Transit Safety &amp; Security Specialist</w:t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bidi="he-IL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bidi="he-IL"/>
                    </w:rPr>
                    <w:t>Chemical/Bioterrorism detection and response</w:t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bidi="he-IL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bidi="he-IL"/>
                    </w:rPr>
                    <w:t>(202) 366-4035</w:t>
                  </w:r>
                </w:p>
              </w:tc>
              <w:tc>
                <w:tcPr>
                  <w:tcW w:w="218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bidi="he-IL"/>
                    </w:rPr>
                  </w:pPr>
                  <w:hyperlink r:id="rId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CC0000"/>
                        <w:sz w:val="18"/>
                        <w:u w:val="single"/>
                        <w:lang w:bidi="he-IL"/>
                      </w:rPr>
                      <w:t>research@fta.dot.gov</w:t>
                    </w:r>
                  </w:hyperlink>
                </w:p>
              </w:tc>
            </w:tr>
            <w:tr>
              <w:trPr/>
              <w:tc>
                <w:tcPr>
                  <w:tcW w:w="33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bidi="he-IL"/>
                    </w:rPr>
                    <w:t>Brian Cronin</w:t>
                    <w:br/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lang w:bidi="he-IL"/>
                    </w:rPr>
                    <w:t>Transit Safety &amp; Security Specialist</w:t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bidi="he-IL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bidi="he-IL"/>
                    </w:rPr>
                    <w:t>Emergency Communications</w:t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bidi="he-IL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bidi="he-IL"/>
                    </w:rPr>
                    <w:t>(202) 366-4035</w:t>
                  </w:r>
                </w:p>
              </w:tc>
              <w:tc>
                <w:tcPr>
                  <w:tcW w:w="218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bidi="he-IL"/>
                    </w:rPr>
                  </w:pPr>
                  <w:hyperlink r:id="rId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CC0000"/>
                        <w:sz w:val="18"/>
                        <w:u w:val="single"/>
                        <w:lang w:bidi="he-IL"/>
                      </w:rPr>
                      <w:t>research@fta.dot.gov</w:t>
                    </w:r>
                  </w:hyperlink>
                </w:p>
              </w:tc>
            </w:tr>
            <w:tr>
              <w:trPr/>
              <w:tc>
                <w:tcPr>
                  <w:tcW w:w="33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bidi="he-IL"/>
                    </w:rPr>
                    <w:t>Carole Ferguson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bidi="he-IL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lang w:bidi="he-IL"/>
                    </w:rPr>
                    <w:t>Transit Safety &amp; Security Specialist</w:t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bidi="he-IL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bidi="he-IL"/>
                    </w:rPr>
                    <w:t>Security Review Program</w:t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bidi="he-IL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bidi="he-IL"/>
                    </w:rPr>
                    <w:t>(202) 366-0219</w:t>
                  </w:r>
                </w:p>
              </w:tc>
              <w:tc>
                <w:tcPr>
                  <w:tcW w:w="218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bidi="he-IL"/>
                    </w:rPr>
                  </w:pPr>
                  <w:hyperlink r:id="rId1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CC0000"/>
                        <w:sz w:val="18"/>
                        <w:u w:val="single"/>
                        <w:lang w:bidi="he-IL"/>
                      </w:rPr>
                      <w:t>Carole.Ferguson@fta.dot.gov</w:t>
                    </w:r>
                  </w:hyperlink>
                </w:p>
              </w:tc>
            </w:tr>
            <w:tr>
              <w:trPr/>
              <w:tc>
                <w:tcPr>
                  <w:tcW w:w="33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bidi="he-IL"/>
                    </w:rPr>
                    <w:t>Roy Field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bidi="he-IL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lang w:bidi="he-IL"/>
                    </w:rPr>
                    <w:t>Transit Safety &amp; Security Specialist</w:t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bidi="he-IL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bidi="he-IL"/>
                    </w:rPr>
                    <w:t>Rail State Safety Oversight</w:t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bidi="he-IL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bidi="he-IL"/>
                    </w:rPr>
                    <w:t>(202) 366-0197</w:t>
                  </w:r>
                </w:p>
              </w:tc>
              <w:tc>
                <w:tcPr>
                  <w:tcW w:w="218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bidi="he-IL"/>
                    </w:rPr>
                  </w:pPr>
                  <w:hyperlink r:id="rId1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CC0000"/>
                        <w:sz w:val="18"/>
                        <w:u w:val="single"/>
                        <w:lang w:bidi="he-IL"/>
                      </w:rPr>
                      <w:t>Roy.Field@fta.dot.gov</w:t>
                    </w:r>
                  </w:hyperlink>
                </w:p>
              </w:tc>
            </w:tr>
            <w:tr>
              <w:trPr/>
              <w:tc>
                <w:tcPr>
                  <w:tcW w:w="33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bidi="he-IL"/>
                    </w:rPr>
                    <w:t>Jerry Fisher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bidi="he-IL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lang w:bidi="he-IL"/>
                    </w:rPr>
                    <w:t>Senior Transit Safety &amp; Security Specialist</w:t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bidi="he-IL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bidi="he-IL"/>
                    </w:rPr>
                    <w:t>Shared Track, Rail State Safety Oversight</w:t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bidi="he-IL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bidi="he-IL"/>
                    </w:rPr>
                    <w:t>(202) 366-1651</w:t>
                  </w:r>
                </w:p>
              </w:tc>
              <w:tc>
                <w:tcPr>
                  <w:tcW w:w="218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bidi="he-IL"/>
                    </w:rPr>
                  </w:pPr>
                  <w:hyperlink r:id="rId1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CC0000"/>
                        <w:sz w:val="18"/>
                        <w:u w:val="single"/>
                        <w:lang w:bidi="he-IL"/>
                      </w:rPr>
                      <w:t>Jerry.Fisher@fta.dot.gov</w:t>
                    </w:r>
                  </w:hyperlink>
                </w:p>
              </w:tc>
            </w:tr>
            <w:tr>
              <w:trPr/>
              <w:tc>
                <w:tcPr>
                  <w:tcW w:w="33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bidi="he-IL"/>
                    </w:rPr>
                    <w:t>Amy Jernigan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bidi="he-IL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lang w:bidi="he-IL"/>
                    </w:rPr>
                    <w:t>Transit Safety &amp; Security Specialist</w:t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bidi="he-IL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bidi="he-IL"/>
                    </w:rPr>
                    <w:t>Bus Safety, NTD, Safety Data Task Force, Drug and Alcohol</w:t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bidi="he-IL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bidi="he-IL"/>
                    </w:rPr>
                    <w:t>(202) 366-6475</w:t>
                  </w:r>
                </w:p>
              </w:tc>
              <w:tc>
                <w:tcPr>
                  <w:tcW w:w="218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bidi="he-IL"/>
                    </w:rPr>
                  </w:pPr>
                  <w:hyperlink r:id="rId1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CC0000"/>
                        <w:sz w:val="18"/>
                        <w:u w:val="single"/>
                        <w:lang w:bidi="he-IL"/>
                      </w:rPr>
                      <w:t>Amy.Jernigan@fta.dot.gov</w:t>
                    </w:r>
                  </w:hyperlink>
                </w:p>
              </w:tc>
            </w:tr>
            <w:tr>
              <w:trPr/>
              <w:tc>
                <w:tcPr>
                  <w:tcW w:w="33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bidi="he-IL"/>
                    </w:rPr>
                    <w:t>Iyon Lyles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bidi="he-IL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lang w:bidi="he-IL"/>
                    </w:rPr>
                    <w:t>Transit Safety &amp; Security Specialist</w:t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bidi="he-IL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bidi="he-IL"/>
                    </w:rPr>
                    <w:t>Child Safety, Drug and Alcohol, Operation Lifesaver</w:t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bidi="he-IL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bidi="he-IL"/>
                    </w:rPr>
                    <w:t>(202) 366-2010</w:t>
                  </w:r>
                </w:p>
              </w:tc>
              <w:tc>
                <w:tcPr>
                  <w:tcW w:w="218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bidi="he-IL"/>
                    </w:rPr>
                  </w:pPr>
                  <w:hyperlink r:id="rId1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CC0000"/>
                        <w:sz w:val="18"/>
                        <w:u w:val="single"/>
                        <w:lang w:bidi="he-IL"/>
                      </w:rPr>
                      <w:t>Iyon.Lyles@fta.dot.gov</w:t>
                    </w:r>
                  </w:hyperlink>
                </w:p>
              </w:tc>
            </w:tr>
            <w:tr>
              <w:trPr/>
              <w:tc>
                <w:tcPr>
                  <w:tcW w:w="33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bidi="he-IL"/>
                    </w:rPr>
                    <w:t>Dave Martin</w:t>
                    <w:br/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lang w:bidi="he-IL"/>
                    </w:rPr>
                    <w:t>Transit Safety &amp; Security Specialist</w:t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bidi="he-IL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bidi="he-IL"/>
                    </w:rPr>
                    <w:t>Transit Security, Transit Watch</w:t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bidi="he-IL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bidi="he-IL"/>
                    </w:rPr>
                    <w:t>(202) 366-3525</w:t>
                  </w:r>
                </w:p>
              </w:tc>
              <w:tc>
                <w:tcPr>
                  <w:tcW w:w="218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bidi="he-IL"/>
                    </w:rPr>
                  </w:pPr>
                  <w:hyperlink r:id="rId1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CC0000"/>
                        <w:sz w:val="18"/>
                        <w:u w:val="single"/>
                        <w:lang w:bidi="he-IL"/>
                      </w:rPr>
                      <w:t>David.Martin@fta.dot.gov</w:t>
                    </w:r>
                  </w:hyperlink>
                </w:p>
              </w:tc>
            </w:tr>
            <w:tr>
              <w:trPr/>
              <w:tc>
                <w:tcPr>
                  <w:tcW w:w="33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bidi="he-IL"/>
                    </w:rPr>
                    <w:t>Sean Ricketson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bidi="he-IL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lang w:bidi="he-IL"/>
                    </w:rPr>
                    <w:t>Transit Safety &amp; Security Specialist</w:t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bidi="he-IL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bidi="he-IL"/>
                    </w:rPr>
                    <w:t>Credentialing, background checks, transportation worker ID Center</w:t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bidi="he-IL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bidi="he-IL"/>
                    </w:rPr>
                    <w:t>(202) 366-4035</w:t>
                  </w:r>
                </w:p>
              </w:tc>
              <w:tc>
                <w:tcPr>
                  <w:tcW w:w="218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bidi="he-IL"/>
                    </w:rPr>
                  </w:pPr>
                  <w:hyperlink r:id="rId1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CC0000"/>
                        <w:sz w:val="18"/>
                        <w:u w:val="single"/>
                        <w:lang w:bidi="he-IL"/>
                      </w:rPr>
                      <w:t>research@fta.dot.gov</w:t>
                    </w:r>
                  </w:hyperlink>
                </w:p>
              </w:tc>
            </w:tr>
            <w:tr>
              <w:trPr/>
              <w:tc>
                <w:tcPr>
                  <w:tcW w:w="33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bidi="he-IL"/>
                    </w:rPr>
                    <w:t>Edith Rodano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bidi="he-IL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lang w:bidi="he-IL"/>
                    </w:rPr>
                    <w:t>Transit Security</w:t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bidi="he-IL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bidi="he-IL"/>
                    </w:rPr>
                    <w:t>Training, Security</w:t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bidi="he-IL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bidi="he-IL"/>
                    </w:rPr>
                    <w:t>(202) 366-0191</w:t>
                  </w:r>
                </w:p>
              </w:tc>
              <w:tc>
                <w:tcPr>
                  <w:tcW w:w="218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bidi="he-IL"/>
                    </w:rPr>
                  </w:pPr>
                  <w:hyperlink r:id="rId1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CC0000"/>
                        <w:sz w:val="18"/>
                        <w:u w:val="single"/>
                        <w:lang w:bidi="he-IL"/>
                      </w:rPr>
                      <w:t>Edith.Rodano@fta.dot.gov</w:t>
                    </w:r>
                  </w:hyperlink>
                </w:p>
              </w:tc>
            </w:tr>
            <w:tr>
              <w:trPr/>
              <w:tc>
                <w:tcPr>
                  <w:tcW w:w="33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bidi="he-IL"/>
                    </w:rPr>
                    <w:t>Mark Snider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bidi="he-IL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lang w:bidi="he-IL"/>
                    </w:rPr>
                    <w:t>Transit Safety &amp; Security Specialist</w:t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bidi="he-IL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bidi="he-IL"/>
                    </w:rPr>
                    <w:t>Drug and Alcohol</w:t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bidi="he-IL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bidi="he-IL"/>
                    </w:rPr>
                    <w:t>(202) 366-1080</w:t>
                  </w:r>
                </w:p>
              </w:tc>
              <w:tc>
                <w:tcPr>
                  <w:tcW w:w="218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bidi="he-IL"/>
                    </w:rPr>
                  </w:pPr>
                  <w:hyperlink r:id="rId1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CC0000"/>
                        <w:sz w:val="18"/>
                        <w:u w:val="single"/>
                        <w:lang w:bidi="he-IL"/>
                      </w:rPr>
                      <w:t>Mark.Snider@fta.dot.gov</w:t>
                    </w:r>
                  </w:hyperlink>
                </w:p>
              </w:tc>
            </w:tr>
            <w:tr>
              <w:trPr/>
              <w:tc>
                <w:tcPr>
                  <w:tcW w:w="33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bidi="he-IL"/>
                    </w:rPr>
                    <w:t>Michael Taborn</w:t>
                    <w:br/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lang w:bidi="he-IL"/>
                    </w:rPr>
                    <w:t>Transit Safety &amp; Security Specialist</w:t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bidi="he-IL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bidi="he-IL"/>
                    </w:rPr>
                    <w:t>Safety and Security Training, Transit Security</w:t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bidi="he-IL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bidi="he-IL"/>
                    </w:rPr>
                    <w:t>(202) 366-3526</w:t>
                  </w:r>
                </w:p>
              </w:tc>
              <w:tc>
                <w:tcPr>
                  <w:tcW w:w="218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bidi="he-IL"/>
                    </w:rPr>
                  </w:pPr>
                  <w:hyperlink r:id="rId1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CC0000"/>
                        <w:sz w:val="18"/>
                        <w:u w:val="single"/>
                        <w:lang w:bidi="he-IL"/>
                      </w:rPr>
                      <w:t>Michael.Taborn@fta.dot.gov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8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8" w:type="dxa"/>
            <w:vMerge w:val="continue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e-I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usan.Knisely@fta.dot.gov" TargetMode="External"/><Relationship Id="rId5" Type="http://schemas.openxmlformats.org/officeDocument/2006/relationships/hyperlink" Target="mailto:Harry.Saporta@fta.dot.gov" TargetMode="External"/><Relationship Id="rId6" Type="http://schemas.openxmlformats.org/officeDocument/2006/relationships/hyperlink" Target="mailto:Vicki.Bellet@fta.dot.gov" TargetMode="External"/><Relationship Id="rId7" Type="http://schemas.openxmlformats.org/officeDocument/2006/relationships/hyperlink" Target="mailto:research@fta.dot.gov" TargetMode="External"/><Relationship Id="rId8" Type="http://schemas.openxmlformats.org/officeDocument/2006/relationships/hyperlink" Target="mailto:research@fta.dot.gov" TargetMode="External"/><Relationship Id="rId9" Type="http://schemas.openxmlformats.org/officeDocument/2006/relationships/hyperlink" Target="mailto:research@fta.dot.gov" TargetMode="External"/><Relationship Id="rId10" Type="http://schemas.openxmlformats.org/officeDocument/2006/relationships/hyperlink" Target="mailto:Carole.Ferguson@fta.dot.gov" TargetMode="External"/><Relationship Id="rId11" Type="http://schemas.openxmlformats.org/officeDocument/2006/relationships/hyperlink" Target="mailto:Roy.Field@fta.dot.gov" TargetMode="External"/><Relationship Id="rId12" Type="http://schemas.openxmlformats.org/officeDocument/2006/relationships/hyperlink" Target="mailto:Jerry.Fisher@fta.dot.gov" TargetMode="External"/><Relationship Id="rId13" Type="http://schemas.openxmlformats.org/officeDocument/2006/relationships/hyperlink" Target="mailto:Amy.Jernigan@fta.dot.gov" TargetMode="External"/><Relationship Id="rId14" Type="http://schemas.openxmlformats.org/officeDocument/2006/relationships/hyperlink" Target="mailto:Iyon.Lyles@fta.dot.gov" TargetMode="External"/><Relationship Id="rId15" Type="http://schemas.openxmlformats.org/officeDocument/2006/relationships/hyperlink" Target="mailto:David.Martin@fta.dot.gov" TargetMode="External"/><Relationship Id="rId16" Type="http://schemas.openxmlformats.org/officeDocument/2006/relationships/hyperlink" Target="mailto:research@fta.dot.gov" TargetMode="External"/><Relationship Id="rId17" Type="http://schemas.openxmlformats.org/officeDocument/2006/relationships/hyperlink" Target="mailto:Edith.Rodano@fta.dot.gov" TargetMode="External"/><Relationship Id="rId18" Type="http://schemas.openxmlformats.org/officeDocument/2006/relationships/hyperlink" Target="mailto:Mark.Snider@fta.dot.gov" TargetMode="External"/><Relationship Id="rId19" Type="http://schemas.openxmlformats.org/officeDocument/2006/relationships/hyperlink" Target="mailto:Michael.Taborn@fta.dot.gov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3:03:00Z</dcterms:created>
  <dc:creator>Justin Sutton</dc:creator>
  <dc:description/>
  <dc:language>en-US</dc:language>
  <cp:lastModifiedBy>Justin Sutton</cp:lastModifiedBy>
  <dcterms:modified xsi:type="dcterms:W3CDTF">2003-08-14T03:03:00Z</dcterms:modified>
  <cp:revision>1</cp:revision>
  <dc:subject/>
  <dc:title>FTA Safety and Security </dc:title>
</cp:coreProperties>
</file>