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205"/>
      </w:tblGrid>
      <w:tr>
        <w:trPr/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The commercial service offers a full range of market contact, assessment, research and trade promotion services via its network of offices throughout Ind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New Del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Tel: 91-11-419-8000 (Embass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Fax: 91-11-419-0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American Center (U.S. Commercial Counselor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24 Kasturba Gandhi Ma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Connaught Pl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Tel: 91-11-331-6841 thru 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>Fax: 91-11-331-06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1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new.delhi.office.box@mail.doc.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Mumb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4 New Marine Lin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Mumbai 400 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22-265-25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22-262-38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2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mumbai.office.box@mail.doc.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Calcut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33-288-1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33-288-12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3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calcutta.office.box@mail.doc.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Bangal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80-558-14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80-558-36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4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bangalore.office.box@mail.doc.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Chenn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44-811-20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44-811-20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5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chennai.office.box@mail.doc.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Ahmedab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79-656 5210/656 52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79-656 07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6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ahmedabad.office.box@mail.doc.gov</w:t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Pu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Phoenix, First Flo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Bundgarden R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Pune 411 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Tel: 91-212-601251/25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ax: 91-212-6012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email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7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pune.office.box@mail.doc.gov</w:t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Visit our FCS/India website a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8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www.india-us.com</w:t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GOTOBUTTON BM_9_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bidi="he-IL"/>
              </w:rPr>
              <w:t>www.ita.doc.gov/csindia</w:t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For further information about doing business in india we encourage you to contact the us department of commerce district office in your state or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James Ro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Trade Information 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Ronald Reagan Build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U.S. Department of Commer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Washington, D.C. 202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br/>
            </w:r>
            <w:r>
              <w:rPr>
                <w:rFonts w:cs="Arial" w:ascii="Arial" w:hAnsi="Arial"/>
                <w:color w:val="00A000"/>
                <w:sz w:val="27"/>
                <w:szCs w:val="27"/>
                <w:lang w:bidi="he-IL"/>
              </w:rPr>
              <w:t>Tel: 1-800-872-872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he-I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he-IL"/>
                    </w:rPr>
                    <w:drawing>
                      <wp:inline distT="0" distB="0" distL="0" distR="0">
                        <wp:extent cx="6105525" cy="552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5" r="-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5525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he-IL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bidi="he-IL"/>
                    </w:rPr>
                    <w:t>Trade Information Center, U.S. Department of Commerc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he-I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bidi="he-IL"/>
                    </w:rPr>
                    <w:t>Fax: (202) 482-4473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he-I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Contact TIC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he-IL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About Us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he-IL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Site Map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he-IL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FAQs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he-IL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 xml:space="preserve">Privacy Statement 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he-IL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U.S. Department of Commerce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bidi="he-IL"/>
                    </w:rPr>
                    <w:t xml:space="preserve"> |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  <w:lang w:bidi="he-IL"/>
                      </w:rPr>
                      <w:t>International Trade Administra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ita.doc.gov/ticwebsite/tic.nsf/AF34FA880278BDD58525690D00656C6F/749EC0A1C6DBF097852569190064E31F?OpenDocument" TargetMode="External"/><Relationship Id="rId4" Type="http://schemas.openxmlformats.org/officeDocument/2006/relationships/hyperlink" Target="http://web.ita.doc.gov/ticwebsite/tic.nsf/AF34FA880278BDD58525690D00656C6F/76301787ADBFBF66852569180067A63B?OpenDocument" TargetMode="External"/><Relationship Id="rId5" Type="http://schemas.openxmlformats.org/officeDocument/2006/relationships/hyperlink" Target="http://web.ita.doc.gov/ticwebsite/tic.nsf/AF34FA880278BDD58525690D00656C6F/7B4BC9C993FC7CC98525690D006489A3?OpenDocument" TargetMode="External"/><Relationship Id="rId6" Type="http://schemas.openxmlformats.org/officeDocument/2006/relationships/hyperlink" Target="http://web.ita.doc.gov/ticwebsite/FAQs.nsf/6683DCE2E5871DF9852565BC00785DDF/F0068AA2183A026885256ABF0058FF8F?OpenDocument" TargetMode="External"/><Relationship Id="rId7" Type="http://schemas.openxmlformats.org/officeDocument/2006/relationships/hyperlink" Target="http://www.ita.doc.gov/foia/Priv2.html" TargetMode="External"/><Relationship Id="rId8" Type="http://schemas.openxmlformats.org/officeDocument/2006/relationships/hyperlink" Target="http://web.ita.doc.gov/ticwebsite/apweb.nsf/795c3ca6e24078cd85256bb1006b330e/www.doc.gov" TargetMode="External"/><Relationship Id="rId9" Type="http://schemas.openxmlformats.org/officeDocument/2006/relationships/hyperlink" Target="http://web.ita.doc.gov/ticwebsite/apweb.nsf/795c3ca6e24078cd85256bb1006b330e/www.trade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53:00Z</dcterms:created>
  <dc:creator>Justin Sutton</dc:creator>
  <dc:description/>
  <dc:language>en-US</dc:language>
  <cp:lastModifiedBy>Justin Sutton</cp:lastModifiedBy>
  <dcterms:modified xsi:type="dcterms:W3CDTF">2003-08-25T00:54:00Z</dcterms:modified>
  <cp:revision>1</cp:revision>
  <dc:subject/>
  <dc:title>The commercial service offers a full range of market contact, assessment, research and trade promotion services via its networ</dc:title>
</cp:coreProperties>
</file>