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James Eberhardt, Richard Wares, Thomas Gros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Office of Transportation Technologi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EE-30, US Department of Energ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000 Independence Avenue, Washington, DC, 2058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Quon Kwan, Bill Siegal, Venkat Pindiprolu, Tony Ye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Federal Transit Administrati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Room 9401, Nassif Buildi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400 Seventh Street, SW, TRI-2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Washington, DC 20590-000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Robert McCown (RDV-33), Steven Ditmeyer (RDV-31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Federal Railroad Administrati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400 7th Street SW, Washington, DC, 2059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Elbert Marsh, Deput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National Science Foundation, Engineeri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4201 Wilson Boulevar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rlington, Virginia 2223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Jack Stauffer, Ed Rapp, Don Dempsey, et 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Colorado Intermountain Fixed Guideway Authorit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630 Miner S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.O. Box 37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Idaho Springs, 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Miller Huds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Executive Director, CART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O Box 66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Idaho Springs, CO 8054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Vladimir Anisimo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resident, Maglev Transit Group Inc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2251 San Diego Avenue, Suite B11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San Diego, CA 92110-292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Richard Wils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resident and CEO, Timension Inc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350 Pear Avenu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Mountainview, CA 9404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Bill Womack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rincipal, Maglev Transit Group Inc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2024 Salisbury Cour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Lafayette, CO 8002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avid Muno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ssociate Professor, Engineering Divisi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Colorado School of Min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500 Illinois Stree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Golden, CO 8040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Judith Espinoz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Executive Director, Alliance for Transportation Resear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001 University Blvd SE, Suite 10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lbuquerque, NM 8710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an Arviz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Executive Vice President, CH2MHil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6060 South Willow Driv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Greenwood Village, CO 8011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Charles Willits, Presiden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Sky Shuttle Corporati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1416 Washington Plaza Wes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Reston, VA 2209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an Raudebaugh, Director of Resear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Southern Coalition for Advanced Transportati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.O. Box 9358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tlanta, GA, 30377-058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lan Palazzolo, Professo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Texas A&amp;M Universit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Mechanical Engineer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College Station, TX 77843-31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Robert E. Hebn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irector, Center for Electromechanic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J.J. Pickle Research Campu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0100 Burnet Rd. Bldg 13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ustin, Texas 78758-4497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onald Ro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Center for Transportation Resear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rgonne National Laboratori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9700 South Cass Avenu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ES/362-B232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rgonne, IL 60439-481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Scott Phelan, Assistant Professo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Texas Tech Universit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Box 41023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Civil Engineering, Room 15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Lubbock, TX 79409-102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avid Crockett, Presiden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The Chattanooga Institu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Civic Foru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001 Market Stree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Chattanooga, TN 3740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hil Davi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The Seneca Group, LLC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122 W. Pioneer Parkwa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rlington, TX 7601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Martin Schroeder, Senior Engine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Transportation Technology Center, Inc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55500 DOT Roa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.O. Box 1113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ueblo, CO 8100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Ken Laine, Senior Manag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Transportation Technology Center, Inc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55500 DOT Roa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.O. Box 1113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ueblo, CO 8100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Frank Rapos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9 Upland Circ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Mashpee, MA 0264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George Anagnastopoul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Volpe National Transportation Systems Cent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55Broadway, Kendall Squ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Cambridge, MA 0214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on Ro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Center for Transportation Resear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Energy Systems Divisi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rgonne National Laborator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9700 South Cass Avenue-ES/362-B217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Argonne, IL 60439-481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avid Keev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SAIC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7980 Science Applications Cour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Suite 300, M/S CV-4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Vienna, VA 2218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John Thomas Hardi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U.S. DOT, Federal Railroad Administrati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RDV 30, M/S 2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Washington, DC 2059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Marc Thomps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25 Commonwealth Roa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Watertown, MA 0247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Richard Griffi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Research Branch, Colorado DO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4201 East Arkansas A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enver, CO 8022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Eric MacDonal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700 Broadway, Suite 6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Denver, CO 802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01:00Z</dcterms:created>
  <dc:creator>Justin Sutton</dc:creator>
  <dc:description/>
  <dc:language>en-US</dc:language>
  <cp:lastModifiedBy>Justin Sutton</cp:lastModifiedBy>
  <dcterms:modified xsi:type="dcterms:W3CDTF">2004-06-29T15:46:00Z</dcterms:modified>
  <cp:revision>1</cp:revision>
  <dc:subject/>
  <dc:title>James Eberhardt, Richard Wares, Thomas Gross</dc:title>
</cp:coreProperties>
</file>