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A1"/>
        <w:numPr>
          <w:ilvl w:val="0"/>
          <w:numId w:val="1"/>
        </w:numPr>
        <w:ind w:left="900" w:right="828" w:hanging="360"/>
        <w:rPr/>
      </w:pPr>
      <w:r>
        <w:rPr/>
        <w:t>The Traveler is a South East Michigan based infrastructure development company engaged in the research, development, fabrication, installation and maintenance of a solar powered plug and play infrastructure system of subsystems which integrate an elevated magnetic levitation transportation system with municipal conduit for signal cable, broadcast radio, fiber optics, electrical distribution along with a multitude of liquids, vapors and gases.  Said system dedicates a portion of the solar power to hydrogen production and distribution of sufficient size and scope to self sustain the system of systems and create a growing surplus of stored energy in the form of stored hydrogen as well as in other battery technologies.  Said system employs the conduit cluster and subsystems to operate and maintain a constant supply of potable water along with all standard municipal services to all attached Traveler Stations and Substations.  Said system is operated using a TCP/IP styled nested domain addressing electronic network operating system that will facilitate the routing and position control of multiple transports, record and control the gathering, dispensing and movement of materials, signals and energy in the conduit cluster and share real-time data to enable a growing rail network of independent, interconnecting and interoperable rail networks.  Further the network operating system will provide direct addressability and control of all valves, switches, meters, gauges, motors, monitors, cameras, kiosks, sensors, relays, regulators, interfaces, lights, locks, actuators, future subsystems and electronic databases.  Further the operating system environment may allow for the real-time communication of redundant independent computers and computer programs that may host the operating system that may control all of the components used in the operation of the said system, allowing for the seamless expansion and reconfiguration the system in a “plug and play” fashion.  Further, said operating system will include failover backup systems, data archiving, and the ability to compute, store and report values based on system activity, performance and integrity that may be used in ongoing performance analysis, enhancement and general accounting.  Subsystems include water generation, water conditioning, sewerage processing and deconstruction using plasma arc technology along with high intensity spectral inundation for the destruction of biological and organic contaminates in water supplies and other materials as may be appli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ulletA1Char">
    <w:name w:val="Bullet A1 Char"/>
    <w:basedOn w:val="DefaultParagraphFont"/>
    <w:qFormat/>
    <w:rPr>
      <w:color w:val="000000"/>
      <w:sz w:val="21"/>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A1">
    <w:name w:val="Bullet A1"/>
    <w:next w:val="Normal"/>
    <w:qFormat/>
    <w:pPr>
      <w:widowControl/>
      <w:numPr>
        <w:ilvl w:val="0"/>
        <w:numId w:val="1"/>
      </w:numPr>
      <w:tabs>
        <w:tab w:val="clear" w:pos="720"/>
      </w:tabs>
      <w:bidi w:val="0"/>
      <w:spacing w:lineRule="auto" w:line="288"/>
      <w:jc w:val="both"/>
    </w:pPr>
    <w:rPr>
      <w:rFonts w:ascii="Times New Roman" w:hAnsi="Times New Roman" w:eastAsia="Times New Roman" w:cs="Times New Roman"/>
      <w:color w:val="000000"/>
      <w:sz w:val="21"/>
      <w:szCs w:val="18"/>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5:57:00Z</dcterms:created>
  <dc:creator>Justin Sutton</dc:creator>
  <dc:description/>
  <dc:language>en-US</dc:language>
  <cp:lastModifiedBy>JustinESutton</cp:lastModifiedBy>
  <cp:lastPrinted>2008-09-10T14:58:00Z</cp:lastPrinted>
  <dcterms:modified xsi:type="dcterms:W3CDTF">2010-05-19T15:57:00Z</dcterms:modified>
  <cp:revision>2</cp:revision>
  <dc:subject/>
  <dc:title>A</dc:title>
</cp:coreProperties>
</file>