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state Traveler Company, LLC</w:t>
      </w:r>
    </w:p>
    <w:p>
      <w:pPr>
        <w:pStyle w:val="Normal"/>
        <w:rPr/>
      </w:pPr>
      <w:r>
        <w:rPr/>
      </w:r>
    </w:p>
    <w:p>
      <w:pPr>
        <w:pStyle w:val="Normal"/>
        <w:rPr/>
      </w:pPr>
      <w:r>
        <w:rPr/>
        <w:t>Operational Goals and Principles in Design for the HyRail in an Earthquake Environment</w:t>
      </w:r>
    </w:p>
    <w:p>
      <w:pPr>
        <w:pStyle w:val="Normal"/>
        <w:rPr/>
      </w:pPr>
      <w:r>
        <w:rPr/>
      </w:r>
    </w:p>
    <w:p>
      <w:pPr>
        <w:pStyle w:val="Normal"/>
        <w:rPr/>
      </w:pPr>
      <w:r>
        <w:rPr/>
        <w:t xml:space="preserve">They HyRail is designed to accommodate and mitigate the effects of earth quakes on its structure to such a degree that only the most severe earth quakes would disable or damage the system.  </w:t>
      </w:r>
    </w:p>
    <w:p>
      <w:pPr>
        <w:pStyle w:val="Normal"/>
        <w:rPr/>
      </w:pPr>
      <w:r>
        <w:rPr/>
      </w:r>
    </w:p>
    <w:p>
      <w:pPr>
        <w:pStyle w:val="Normal"/>
        <w:rPr/>
      </w:pPr>
      <w:r>
        <w:rPr/>
        <w:t xml:space="preserve">When an earth quake sends out the various forms of seismic waves through soft soils and bed rock, there is an opportunity to create the direct resonance of the seismic waves along the length of the HyRail directly affected by the local soil/bedrock displacement which can send a ripple along the length of the rail beyond the local displacement.   </w:t>
      </w:r>
    </w:p>
    <w:p>
      <w:pPr>
        <w:pStyle w:val="Normal"/>
        <w:rPr/>
      </w:pPr>
      <w:r>
        <w:rPr/>
      </w:r>
    </w:p>
    <w:p>
      <w:pPr>
        <w:pStyle w:val="Normal"/>
        <w:rPr/>
      </w:pPr>
      <w:r>
        <w:rPr/>
        <w:t>There are several ways that the HyRail is quipped counteract the potential damaging effects of resonance caused by an earth quake.</w:t>
      </w:r>
    </w:p>
    <w:p>
      <w:pPr>
        <w:pStyle w:val="Normal"/>
        <w:rPr/>
      </w:pPr>
      <w:r>
        <w:rPr/>
      </w:r>
    </w:p>
    <w:p>
      <w:pPr>
        <w:pStyle w:val="Normal"/>
        <w:rPr/>
      </w:pPr>
      <w:r>
        <w:rPr/>
        <w:t>First there is the plane geometry of the central support beam (Conduit Cluster) where in the intersecting planes of plate steal stiffen the rail to such a degree that the necessary elasticity of the metal is counteracted it a high degree.   Case in point; picture a sheet of plate steel 80 feet long, 4 feet wide and 1 inch thick.  Natural resonance in a wave form perpendicular plane that is 80x4 would make it ring like a bell and sustain for quite some time as the elasticity of the plate has it’s least resistance perpendicular to the 1 inch thickness.   Turn ninety degrees out of phase and the elasticity vanishes as the plane is now trying to displace the entire thickness of 4 feet of steel.   In the central support there are seven plates of steel welded at specific angles other than 90 degrees that enable greater stiffness and an increases resistance to resonance.</w:t>
      </w:r>
    </w:p>
    <w:p>
      <w:pPr>
        <w:pStyle w:val="Normal"/>
        <w:rPr/>
      </w:pPr>
      <w:r>
        <w:rPr/>
      </w:r>
    </w:p>
    <w:p>
      <w:pPr>
        <w:pStyle w:val="Normal"/>
        <w:rPr/>
      </w:pPr>
      <w:r>
        <w:rPr/>
        <w:t>Second there is the geometry of the Stanchion poles for the HyRail which are specified as 3 feet outer diameter with a 1 inch sidewall.   As the HyRail will be normalized in grade to keep the top level of the rail as flat as possible while the terrain beneath it undulates and changes from place to place such that the length of each Stanchion pole will be unique.  This variation in length of Stanchion pole helps prevent resonance.  Further the insertion of a triangular tube made of three plates of steel that fits directly inside the inner diameter of the Stanchion provides three planes of 120 degrees out of phase that not only add tensile strength, they help prevent resonance.  So the Stanchions have a two-fold protection against resonance, in their random length, and in the internal triangular structure.</w:t>
      </w:r>
    </w:p>
    <w:p>
      <w:pPr>
        <w:pStyle w:val="Normal"/>
        <w:rPr/>
      </w:pPr>
      <w:r>
        <w:rPr/>
      </w:r>
    </w:p>
    <w:p>
      <w:pPr>
        <w:pStyle w:val="Normal"/>
        <w:rPr/>
      </w:pPr>
      <w:r>
        <w:rPr/>
        <w:t>Third, the HyRail can be equipped with sections of rail that can be completely opened thus physically terminating the segment with the shockwave acting upon it.   These segment breaks in the HyRail are already established every three miles as a part of the conduit cluster interface with the Utility Substations.   While segment break may not be required in most places in the world, they would be a standard in areas where earth quakes are expected.</w:t>
      </w:r>
    </w:p>
    <w:p>
      <w:pPr>
        <w:pStyle w:val="Normal"/>
        <w:rPr/>
      </w:pPr>
      <w:r>
        <w:rPr/>
      </w:r>
    </w:p>
    <w:p>
      <w:pPr>
        <w:pStyle w:val="Normal"/>
        <w:rPr/>
      </w:pPr>
      <w:r>
        <w:rPr/>
        <w:t>As an application of the laws of physics, the HyRail may also employ a series of electromagnetic resonators of adequate mass to quickly set up a destructive wave form to destroy a resonance that was set up by an earth quake.  With a sensor network on the rail system connected via fiber optics, the moment an earth quake is detected by the global seismographic network, the HyRail can begin to resonate.   Of course there may be an increased risk in the employment of this application of force since the creation of a wave form intended to be destructive could, if the resonance timing is complimentary would create the opposite effect and double the resonance rather than cancel it out, in which case, it may be best to keep it simple and rely on the geometry of the structure and the segment breaks to protect the system.</w:t>
      </w:r>
    </w:p>
    <w:p>
      <w:pPr>
        <w:pStyle w:val="Normal"/>
        <w:rPr/>
      </w:pPr>
      <w:r>
        <w:rPr/>
      </w:r>
    </w:p>
    <w:p>
      <w:pPr>
        <w:pStyle w:val="Normal"/>
        <w:rPr/>
      </w:pPr>
      <w:r>
        <w:rPr/>
        <w:t>In the extreme cases of soil condition change from earth quakes such as shear displacement, liquefaction and land slides we have the following considerations:</w:t>
      </w:r>
    </w:p>
    <w:p>
      <w:pPr>
        <w:pStyle w:val="Normal"/>
        <w:rPr/>
      </w:pPr>
      <w:r>
        <w:rPr/>
      </w:r>
    </w:p>
    <w:p>
      <w:pPr>
        <w:pStyle w:val="Normal"/>
        <w:rPr/>
      </w:pPr>
      <w:r>
        <w:rPr/>
        <w:t>Displacement - The taller the Stanchion poles the greater amount of flexibility.  Should a later sheer displace the ground 10 feet, the stanchions would divide the displacement such that the deflection would be as if five feet of displacement acted upon each stanchion pole individually setting up a torsion stress at the top of the Stanchion where is it connected to the Conduit Cluster of the HyRail.    In areas where there are known shear faults specialized capitals will be installed on top of the Stachions to connect to the HyRail that enable a specific amount of movement to absorb the tension without transmitting the strain into structure components of the HyRail or how it is safely connected to the Capital on top of the stanchion pole.</w:t>
      </w:r>
    </w:p>
    <w:p>
      <w:pPr>
        <w:pStyle w:val="Normal"/>
        <w:rPr/>
      </w:pPr>
      <w:r>
        <w:rPr/>
      </w:r>
    </w:p>
    <w:p>
      <w:pPr>
        <w:pStyle w:val="Normal"/>
        <w:rPr/>
      </w:pPr>
      <w:r>
        <w:rPr/>
        <w:t>Liquifaction -  As many researchers have already quanfied the various viscosities of soils subject to resonance.  When the HyRail is being installed into soil conditions that are subject to a high degree of liquefaction, oversized ‘feet’ as depicted in the HyRail Installation Crane Diagram can be dropped over the Stanchion pole and buried in the soil to increase the surface area and volumetric displacement to increase buoyancy of the stanchion poles in the affected soil.</w:t>
      </w:r>
    </w:p>
    <w:p>
      <w:pPr>
        <w:pStyle w:val="Normal"/>
        <w:rPr/>
      </w:pPr>
      <w:r>
        <w:rPr/>
      </w:r>
    </w:p>
    <w:p>
      <w:pPr>
        <w:pStyle w:val="Normal"/>
        <w:rPr/>
      </w:pPr>
      <w:r>
        <w:rPr/>
        <w:t>Land Slide – Depending on severity, the HyRail will perform quite well as the hydrodynamic drag of a mud slide may easily wash around the Stanchion pole without ripping out of the ground.  In the case of massive land slides there is not much that can be done when the large section of land is shifted by slope or Horst and Graben fault block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state Traveler Company, LLC    Earthquake Resistance Considerations</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3:00Z</dcterms:created>
  <dc:creator>JustinESutton</dc:creator>
  <dc:description/>
  <dc:language>en-US</dc:language>
  <cp:lastModifiedBy>JustinESutton</cp:lastModifiedBy>
  <cp:lastPrinted>2010-05-19T12:13:00Z</cp:lastPrinted>
  <dcterms:modified xsi:type="dcterms:W3CDTF">2010-05-19T16:43:00Z</dcterms:modified>
  <cp:revision>2</cp:revision>
  <dc:subject/>
  <dc:title>Interstate Traveler Company, LLC</dc:title>
</cp:coreProperties>
</file>