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Excpert from:</w:t>
      </w:r>
    </w:p>
    <w:p>
      <w:pPr>
        <w:pStyle w:val="Heading2"/>
        <w:rPr/>
      </w:pPr>
      <w:r>
        <w:rPr/>
        <w:t>THE FOUR FREEDOMS</w:t>
      </w:r>
    </w:p>
    <w:p>
      <w:pPr>
        <w:pStyle w:val="Heading3"/>
        <w:rPr/>
      </w:pPr>
      <w:r>
        <w:rPr/>
        <w:t>delivered by Franklin Delano Roosevelt, on January 6, 1941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b/>
          <w:bCs/>
          <w:sz w:val="32"/>
          <w:szCs w:val="32"/>
        </w:rPr>
        <w:t>…</w:t>
      </w:r>
      <w:r>
        <w:rPr>
          <w:b/>
          <w:bCs/>
        </w:rPr>
        <w:t>In the future days which we seek to make secure, we look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forward to a world founded upon four essential human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freedoms.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The first is freedom of speech and expression --everywhere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in the world.</w:t>
      </w:r>
    </w:p>
    <w:p>
      <w:pPr>
        <w:pStyle w:val="HTMLPreformatted"/>
        <w:numPr>
          <w:ilvl w:val="0"/>
          <w:numId w:val="0"/>
        </w:numPr>
        <w:outlineLvl w:val="3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The second is freedom of every person to worship God in his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own way-- everywhere in the world.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The third is freedom from want, which, translated into world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terms, means economic understandings which will secure to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every nation a healthy peacetime life for its inhabitants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--everywhere in the world.</w:t>
      </w:r>
    </w:p>
    <w:p>
      <w:pPr>
        <w:pStyle w:val="HTMLPreformatted"/>
        <w:numPr>
          <w:ilvl w:val="0"/>
          <w:numId w:val="0"/>
        </w:numPr>
        <w:outlineLvl w:val="3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The fourth is freedom from fear, which, translated into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world terms, means a world-wide reduction of armaments to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such a point and in such a thorough fashion that no nation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will be in a position to commit an act of physical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aggression against any neighbor --anywhere in the wold.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That is no vision of a distant millennium.  It is a definite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basis for a kind of world attainable in our own time and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generation.  That kind of world is the very antithesis of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the so-called "new order" of tyranny which the dictators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seek to create with the crash of a bomb.</w:t>
      </w:r>
    </w:p>
    <w:p>
      <w:pPr>
        <w:pStyle w:val="HTMLPreformatted"/>
        <w:numPr>
          <w:ilvl w:val="0"/>
          <w:numId w:val="0"/>
        </w:numPr>
        <w:outlineLvl w:val="3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To that new order we oppose the greater conception --the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moral order.  A good society is able to face schemes of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world domination and foreign revolutions alike without fear.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Since the beginning of our American history we have been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engaged in change, in a perpetual, peaceful revolution, a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revolution which goes on steadily, quietly, adjusting itself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to changing conditions without the concentration camp or the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quicklime in the ditch.  The world order which we seek is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the cooperation of free countries, working together in a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friendly, civilized society. </w:t>
      </w:r>
    </w:p>
    <w:p>
      <w:pPr>
        <w:pStyle w:val="HTMLPreformatted"/>
        <w:numPr>
          <w:ilvl w:val="0"/>
          <w:numId w:val="0"/>
        </w:numPr>
        <w:outlineLvl w:val="3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This nation has placed its destiny in the hands, heads and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hearts of its millions of free men and women, and its faith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in freedom under the guidance of God.  Freedom means the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supremacy of human rights everywhere.  Our support goes to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those who struggle to gain those rights and keep them.  Our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strength is our unity of purpose.</w:t>
      </w:r>
    </w:p>
    <w:p>
      <w:pPr>
        <w:pStyle w:val="HTMLPreformatted"/>
        <w:numPr>
          <w:ilvl w:val="0"/>
          <w:numId w:val="0"/>
        </w:numPr>
        <w:outlineLvl w:val="3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To that high concept there can be no end save victo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4:49:00Z</dcterms:created>
  <dc:creator>Justin Sutton</dc:creator>
  <dc:description/>
  <dc:language>en-US</dc:language>
  <cp:lastModifiedBy>Justin Sutton</cp:lastModifiedBy>
  <cp:lastPrinted>2006-01-07T23:51:00Z</cp:lastPrinted>
  <dcterms:modified xsi:type="dcterms:W3CDTF">2006-01-10T15:00:00Z</dcterms:modified>
  <cp:revision>1</cp:revision>
  <dc:subject/>
  <dc:title>Excpert from:</dc:title>
</cp:coreProperties>
</file>