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3657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Ray Fullerton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Director of University Relation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E-mail: RFullerton@InterstateTraveler.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2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Ray Fullerton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Director of University Relations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E-mail: RFullerton@InterstateTraveler.u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19275" cy="210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2010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65.6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2010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EXPERIENCE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y Fullerton joined Interstate Traveler Company as a partner in August 2005 and shortly took on the position of University Relations Director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 worked at Ford Motor Company 30 years and retired in 1993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ing these years he worked on numerous vehicle programs like Mustang, Taurus and Lincoln primarily in Chassis Engineering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 served as a design engineer on a large number of chassis parts and then a Program manager during the last 8 years at Ford. Ray was part of vehicle launch programs which were located in 11 assembly plants which were spread out all over the Midwest and Canada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er leaving Ford, Ray served as an Engineering Consultant to 6 automotive suppliers. He was able to solve production problems and also improve designs to eliminate potential warranty issues.</w:t>
      </w:r>
    </w:p>
    <w:p>
      <w:pPr>
        <w:pStyle w:val="Normal"/>
        <w:spacing w:before="280" w:after="28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The last company Ray worked with was “Mando America” a Korean Company. Ray was able to provide excellent help on a program for General Motors in which a design on the 2009 Delta was being made on drum brake program. Mando had very competitive products for both automotive brake and steering components.</w:t>
      </w:r>
    </w:p>
    <w:p>
      <w:pPr>
        <w:pStyle w:val="Normal"/>
        <w:spacing w:before="280" w:after="28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EDUCATION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y of Michigan- Bachelor &amp; Master of Science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cal Engineering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ry Ford Community College    Associate of Science Degree</w:t>
      </w:r>
    </w:p>
    <w:p>
      <w:pPr>
        <w:pStyle w:val="Normal"/>
        <w:spacing w:before="280" w:after="28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ERSONAL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wo accomplished children and four grandchildren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y skied patrolled for 36 years at Crystal Mountain, Mi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Patrol Director, Ray led an effort over 3 years in which the Patrol Membership built a new first aid facility at the base of a large area slope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y has enjoyed many sports including water skiing in which he was the first in Michigan to jump 100 fee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5:31:00Z</dcterms:created>
  <dc:creator>Jay Wilber</dc:creator>
  <dc:description/>
  <cp:keywords/>
  <dc:language>en-US</dc:language>
  <cp:lastModifiedBy>Jay Wilber</cp:lastModifiedBy>
  <dcterms:modified xsi:type="dcterms:W3CDTF">2009-12-26T15:31:00Z</dcterms:modified>
  <cp:revision>2</cp:revision>
  <dc:subject/>
  <dc:title/>
</cp:coreProperties>
</file>