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829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Jack Sa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artner and Chief Far East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-Mail: jack@hyrail.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Jack Sa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artner and Chief Far East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-Mail: jack@hyrail.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i-lingual former diplomat and international business specialist with 15 years of overseas work experience in Tokyo, Seoul, Singapore, Auckland and Melbour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ted, self motivated and highly educated with conversational fluency in Japanese, Greek and English. Deal closer with negotiating skills on $100MM projects with strong emphasis on consensus building and conflict resolu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 roles include Trade Consultant US House Ways and Means Committee Washington,  D.C., State of Michigan Commerce Department International Office, Export Sales Manager at PPG Industries, business owner of a custom motorcycle company (Von Dutch) and Counselor for New Zealand Ministry of Foreign Affairs and Tra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fitness, cooking and thea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0:00Z</dcterms:created>
  <dc:creator>Jay Wilber</dc:creator>
  <dc:description/>
  <cp:keywords/>
  <dc:language>en-US</dc:language>
  <cp:lastModifiedBy>Jay Wilber</cp:lastModifiedBy>
  <dcterms:modified xsi:type="dcterms:W3CDTF">2009-12-06T19:38:00Z</dcterms:modified>
  <cp:revision>4</cp:revision>
  <dc:subject/>
  <dc:title> </dc:title>
</cp:coreProperties>
</file>