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t>Interstate Traveler Company</w:t>
      </w:r>
    </w:p>
    <w:p>
      <w:pPr>
        <w:pStyle w:val="Normal"/>
        <w:jc w:val="center"/>
        <w:rPr>
          <w:rFonts w:ascii="Arial Black" w:hAnsi="Arial Black" w:cs="Arial Black"/>
          <w:sz w:val="32"/>
          <w:szCs w:val="32"/>
        </w:rPr>
      </w:pPr>
      <w:r>
        <w:rPr>
          <w:rFonts w:cs="Arial Black" w:ascii="Arial Black" w:hAnsi="Arial Black"/>
          <w:sz w:val="32"/>
          <w:szCs w:val="32"/>
        </w:rPr>
        <w:t>Legislative Report for Chairman’s Meeting</w:t>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rPr>
      </w:pPr>
      <w:r>
        <w:rPr>
          <w:rFonts w:cs="Arial Black" w:ascii="Arial Black" w:hAnsi="Arial Black"/>
        </w:rPr>
        <w:t>December 2, 2009</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8"/>
          <w:szCs w:val="28"/>
        </w:rPr>
      </w:pPr>
      <w:r>
        <w:rPr>
          <w:rFonts w:cs="Arial Black" w:ascii="Arial Black" w:hAnsi="Arial Black"/>
          <w:sz w:val="28"/>
          <w:szCs w:val="28"/>
        </w:rPr>
        <w:t>To:</w:t>
        <w:tab/>
        <w:tab/>
        <w:tab/>
        <w:t>Chairman’s Meeting Members of ITC</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From:</w:t>
        <w:tab/>
        <w:tab/>
        <w:t xml:space="preserve">Connie Murry Cole, Government </w:t>
      </w:r>
    </w:p>
    <w:p>
      <w:pPr>
        <w:pStyle w:val="Normal"/>
        <w:rPr>
          <w:rFonts w:ascii="Arial Black" w:hAnsi="Arial Black" w:cs="Arial Black"/>
          <w:sz w:val="28"/>
          <w:szCs w:val="28"/>
        </w:rPr>
      </w:pPr>
      <w:r>
        <w:rPr>
          <w:rFonts w:cs="Arial Black" w:ascii="Arial Black" w:hAnsi="Arial Black"/>
          <w:sz w:val="28"/>
          <w:szCs w:val="28"/>
        </w:rPr>
        <w:tab/>
        <w:tab/>
        <w:tab/>
        <w:t>Relations Director</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t>To date I have coordinated/communicated with the following legislative members:</w:t>
      </w:r>
    </w:p>
    <w:p>
      <w:pPr>
        <w:pStyle w:val="Normal"/>
        <w:rPr>
          <w:rFonts w:ascii="Arial Black" w:hAnsi="Arial Black" w:cs="Arial Black"/>
        </w:rPr>
      </w:pPr>
      <w:r>
        <w:rPr>
          <w:rFonts w:cs="Arial Black" w:ascii="Arial Black" w:hAnsi="Arial Black"/>
        </w:rPr>
        <w:t>On August 5, 2009, Senator Levin &amp; Senator Stabenow received letters of introduction regarding Interstate Traveler’s project the Super Hydrogen Highway and contacts made with senate /congressional members and staff.</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8"/>
          <w:szCs w:val="28"/>
        </w:rPr>
      </w:pPr>
      <w:r>
        <w:rPr>
          <w:rFonts w:cs="Arial Black" w:ascii="Arial Black" w:hAnsi="Arial Black"/>
          <w:sz w:val="28"/>
          <w:szCs w:val="28"/>
        </w:rPr>
        <w:t>Due to the time involved with state budget meetings, the legislative leadership was not receiving visitors for meetings.  I feel honored that most gave ITC appointments during that time and want to assist in our endeavor, especially since the Hydrogen Super Highway project is not requesting any state funding.  It’s imperative that the lobbying efforts continue to educate the legislative and executive branch of government.</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t>On September 15, 2009, Partner Ray Fullerton and I met with the following;</w:t>
      </w:r>
    </w:p>
    <w:p>
      <w:pPr>
        <w:pStyle w:val="Normal"/>
        <w:rPr/>
      </w:pPr>
      <w:r>
        <w:rPr>
          <w:rFonts w:cs="Arial Black" w:ascii="Arial Black" w:hAnsi="Arial Black"/>
        </w:rPr>
        <w:t>Representative (R) Kevin Green, Republican Caucus Whip, (cancelled, due to schedule conflict)</w:t>
      </w:r>
    </w:p>
    <w:p>
      <w:pPr>
        <w:pStyle w:val="Normal"/>
        <w:rPr/>
      </w:pPr>
      <w:r>
        <w:rPr>
          <w:rFonts w:cs="Arial Black" w:ascii="Arial Black" w:hAnsi="Arial Black"/>
        </w:rPr>
        <w:t>Senator (D) Tupac Hunter, Assistant Democratic Leader, (M-VP) Emerging Technologies Committee.  The meeting was held with his chief of staff, Ms. Callie Collins, who expressed much interest in our project and requested a follow up meeting with the senator after state budget completion.  She recommended that we meet with Representative (D) Donigan, Chair Appropriations Subcommittee on Transportation.  We have met with Representative Donigan on several occasions and presented our project to the subcommittee in the spring of 2007.</w:t>
      </w:r>
    </w:p>
    <w:p>
      <w:pPr>
        <w:pStyle w:val="Normal"/>
        <w:rPr/>
      </w:pPr>
      <w:r>
        <w:rPr>
          <w:rFonts w:cs="Arial Black" w:ascii="Arial Black" w:hAnsi="Arial Black"/>
        </w:rPr>
        <w:t>Senator (D) Buzz Thomas, Democratic Floor Leader, (M-VP) Economic Development &amp; Regulatory Reform; Energy Policy &amp; Public Utilities.  The senator was out sick, but we met with his assistant Jen Flood, who received our information and requested that we reschedule an appointment with the senator.  I will meet with Senator Thomas (who is my senator) on December 14, 2009.</w:t>
      </w:r>
    </w:p>
    <w:p>
      <w:pPr>
        <w:pStyle w:val="Normal"/>
        <w:rPr>
          <w:rFonts w:ascii="Arial Black" w:hAnsi="Arial Black" w:cs="Arial Black"/>
        </w:rPr>
      </w:pPr>
      <w:r>
        <w:rPr>
          <w:rFonts w:cs="Arial Black" w:ascii="Arial Black" w:hAnsi="Arial Black"/>
        </w:rPr>
        <w:t>Senator (D) Hansen Clark, (M-VP) Commerce &amp; Tourism; Energy Policy &amp; Public Utilities.  Senator Clark met with us and was excited that ITC was still around.  He had been an early supporter and had attended meeting with ITC in 2003.  He recommended that we educate the entire legislative body about our project and be very specific about what we want them to do, which is to grant the public/private partnership and the airway rights and right of ways along the state highways.  The senator remains a supporter.</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On September 22, 2009, Founder Justin Sutton, CEO Jay Wilbur, Partner Ray Fullerton and I met with the following;</w:t>
      </w:r>
    </w:p>
    <w:p>
      <w:pPr>
        <w:pStyle w:val="Normal"/>
        <w:rPr/>
      </w:pPr>
      <w:r>
        <w:rPr>
          <w:rFonts w:cs="Arial Black" w:ascii="Arial Black" w:hAnsi="Arial Black"/>
        </w:rPr>
        <w:t xml:space="preserve">Senator (R) Michael Bishop, Majority Leader, (C) Legislative Council, (C) Senate Fiscal Agency Board of Governors, (C) Government Operations and Reform.  Due to budget meetings, the senator wanted us to meet with his advisor to the Senate Committee on Transportation &amp; Senate Majority Policy staffer Paul Connors, Ph.D., who is a supporter of our project and acting on behalf of the senator in taking the lead in working with legislative transportation members on assisting ITC in securing the right of ways using the legislative process.  </w:t>
      </w:r>
    </w:p>
    <w:p>
      <w:pPr>
        <w:pStyle w:val="Normal"/>
        <w:rPr>
          <w:rFonts w:ascii="Arial Black" w:hAnsi="Arial Black" w:cs="Arial Black"/>
        </w:rPr>
      </w:pPr>
      <w:r>
        <w:rPr>
          <w:rFonts w:cs="Arial Black" w:ascii="Arial Black" w:hAnsi="Arial Black"/>
        </w:rPr>
        <w:t>Past Minority Leader Attorney Dennis Cawthorne of Kelley Cawthorne, is my past employer and friend, who met with ITC to learn more about our project and to determine how they can become involved.  Kelley Cawthorne is one of the most powerful lobbying law firms with mainly fortune 500 companies.  Kelley (democrat) being the State of Michigan’s longest serving Attorney General and political figure in history and Cawthorne (republican) is a top political leader for more than 40 years.  Between both of these powerful leaders, they have the most  influence and knowledge of the law.  I left a copy of our public/private proposal along with other ITC material.</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n October 7, 2009, the following meetings were scheduled;</w:t>
      </w:r>
    </w:p>
    <w:p>
      <w:pPr>
        <w:pStyle w:val="Normal"/>
        <w:rPr>
          <w:rFonts w:ascii="Arial Black" w:hAnsi="Arial Black" w:cs="Arial Black"/>
        </w:rPr>
      </w:pPr>
      <w:r>
        <w:rPr>
          <w:rFonts w:cs="Arial Black" w:ascii="Arial Black" w:hAnsi="Arial Black"/>
        </w:rPr>
        <w:t>Representative (R) Kevin Green, Republican Caucus Whip.  Representative Green cancelled due to budget meeting conflict.</w:t>
      </w:r>
    </w:p>
    <w:p>
      <w:pPr>
        <w:pStyle w:val="Normal"/>
        <w:rPr/>
      </w:pPr>
      <w:r>
        <w:rPr>
          <w:rFonts w:cs="Arial Black" w:ascii="Arial Black" w:hAnsi="Arial Black"/>
        </w:rPr>
        <w:t>Senator (R) Alan Cropsey Majority Floor Leader, Legislative Council, Appropriations (Subcommittees: (VC) Department of Environmental Quality; (VC) Department of Transportation).</w:t>
      </w:r>
    </w:p>
    <w:p>
      <w:pPr>
        <w:pStyle w:val="Normal"/>
        <w:rPr>
          <w:rFonts w:ascii="Arial Black" w:hAnsi="Arial Black" w:cs="Arial Black"/>
        </w:rPr>
      </w:pPr>
      <w:r>
        <w:rPr>
          <w:rFonts w:cs="Arial Black" w:ascii="Arial Black" w:hAnsi="Arial Black"/>
        </w:rPr>
        <w:t>Both legislative members cancelled due to conflict in schedul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n October 29, 2009, founder Justin Sutton, partner Ray Fullerton, and I attended the following meetings;</w:t>
      </w:r>
    </w:p>
    <w:p>
      <w:pPr>
        <w:pStyle w:val="Normal"/>
        <w:rPr>
          <w:rFonts w:ascii="Arial Black" w:hAnsi="Arial Black" w:cs="Arial Black"/>
        </w:rPr>
      </w:pPr>
      <w:r>
        <w:rPr>
          <w:rFonts w:cs="Arial Black" w:ascii="Arial Black" w:hAnsi="Arial Black"/>
        </w:rPr>
        <w:t>Senator (R) Bill Hardiman, Appropriations (Subcommittee: (C) Department of Transportation).  The senator was very interested and wanted to take time to digest all of our information and requested that we meet again after state budget completion.</w:t>
      </w:r>
    </w:p>
    <w:p>
      <w:pPr>
        <w:pStyle w:val="Normal"/>
        <w:rPr>
          <w:rFonts w:ascii="Arial Black" w:hAnsi="Arial Black" w:cs="Arial Black"/>
        </w:rPr>
      </w:pPr>
      <w:r>
        <w:rPr>
          <w:rFonts w:cs="Arial Black" w:ascii="Arial Black" w:hAnsi="Arial Black"/>
        </w:rPr>
        <w:t>Representative (D) Lee Gonzales, Appropriations (Subcommittees: (C) Transportation; Economic Development).  Representative Gonzales was very interested in our project and spoke of proposing public/private legislation.  I gave him a copy of our public/private proposal.</w:t>
      </w:r>
    </w:p>
    <w:p>
      <w:pPr>
        <w:pStyle w:val="Normal"/>
        <w:rPr>
          <w:rFonts w:ascii="Arial Black" w:hAnsi="Arial Black" w:cs="Arial Black"/>
        </w:rPr>
      </w:pPr>
      <w:r>
        <w:rPr>
          <w:rFonts w:cs="Arial Black" w:ascii="Arial Black" w:hAnsi="Arial Black"/>
        </w:rPr>
        <w:t>Follow-up meeting with Paul Connors, (Senator Bishops’ office) for legislative briefing on meetings and progress.</w:t>
      </w:r>
    </w:p>
    <w:p>
      <w:pPr>
        <w:pStyle w:val="Normal"/>
        <w:rPr/>
      </w:pPr>
      <w:r>
        <w:rPr>
          <w:rFonts w:cs="Arial Black" w:ascii="Arial Black" w:hAnsi="Arial Black"/>
        </w:rPr>
        <w:t xml:space="preserve">Also a follow-up meeting with Attorney Dennis Cawthorne of Kelley Cawthorne, to discuss a win/win partnership with ITC.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n November 18, 2009, partner Jim Jung and I attended a meeting in Senator’s Levin office with Ms. Gale Govaere, Regional Representative along with Dana Sevak of Apollo Alliance who set up the meeting to discuss support for H.R. 3083, which ITC supports.  We also discussed the Super Hydrogen Highway and gave supportive materials as well as a copy of the letters sent to Senators Levin and Stabenow.</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On November 24, 2009, partner Ray Fullerton and I met with the following members of the legislature;</w:t>
      </w:r>
    </w:p>
    <w:p>
      <w:pPr>
        <w:pStyle w:val="Normal"/>
        <w:rPr>
          <w:rFonts w:ascii="Arial Black" w:hAnsi="Arial Black" w:cs="Arial Black"/>
        </w:rPr>
      </w:pPr>
      <w:r>
        <w:rPr>
          <w:rFonts w:cs="Arial Black" w:ascii="Arial Black" w:hAnsi="Arial Black"/>
        </w:rPr>
        <w:t xml:space="preserve">Senator (R) Alan Cropsey, Majority Floor Leader, Legislative Council.  Appropriations (Subcommittees: (VC) Department of Transportation; (VC) Department of Environmental Quality).   Senator Cropsey, was supportive and gave us vital information on the public/private partnership proposal as it relates to the Ambassador Bridge conflict.  </w:t>
      </w:r>
    </w:p>
    <w:p>
      <w:pPr>
        <w:pStyle w:val="Normal"/>
        <w:rPr>
          <w:rFonts w:ascii="Arial Black" w:hAnsi="Arial Black" w:cs="Arial Black"/>
        </w:rPr>
      </w:pPr>
      <w:r>
        <w:rPr>
          <w:rFonts w:cs="Arial Black" w:ascii="Arial Black" w:hAnsi="Arial Black"/>
        </w:rPr>
        <w:t>Senator (R) Valde Garcia, (VC) Homeland Security and Emerging Technologies; Appropriations (Subcommittee: (C) Department of Environmental Quality).</w:t>
      </w:r>
    </w:p>
    <w:p>
      <w:pPr>
        <w:pStyle w:val="Normal"/>
        <w:rPr>
          <w:rFonts w:ascii="Arial Black" w:hAnsi="Arial Black" w:cs="Arial Black"/>
          <w:sz w:val="28"/>
          <w:szCs w:val="28"/>
        </w:rPr>
      </w:pPr>
      <w:r>
        <w:rPr>
          <w:rFonts w:eastAsia="Arial Black" w:cs="Arial Black" w:ascii="Arial Black" w:hAnsi="Arial Black"/>
        </w:rPr>
        <w:t xml:space="preserve">   </w:t>
      </w:r>
      <w:r>
        <w:rPr>
          <w:rFonts w:eastAsia="Arial Black" w:cs="Arial Black" w:ascii="Arial Black" w:hAnsi="Arial Black"/>
          <w:sz w:val="28"/>
          <w:szCs w:val="28"/>
        </w:rPr>
        <w:t xml:space="preserve"> </w:t>
      </w:r>
    </w:p>
    <w:p>
      <w:pPr>
        <w:pStyle w:val="Normal"/>
        <w:rPr>
          <w:rFonts w:ascii="Arial Black" w:hAnsi="Arial Black" w:cs="Arial Black"/>
          <w:sz w:val="28"/>
          <w:szCs w:val="28"/>
        </w:rPr>
      </w:pPr>
      <w:r>
        <w:rPr>
          <w:rFonts w:cs="Arial Black" w:ascii="Arial Black" w:hAnsi="Arial Black"/>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23:00Z</dcterms:created>
  <dc:creator>Roche Pharmaceuticals</dc:creator>
  <dc:description/>
  <dc:language>en-US</dc:language>
  <cp:lastModifiedBy>Roche Pharmaceuticals</cp:lastModifiedBy>
  <cp:lastPrinted>2009-12-02T02:34:00Z</cp:lastPrinted>
  <dcterms:modified xsi:type="dcterms:W3CDTF">2009-12-02T07:37:00Z</dcterms:modified>
  <cp:revision>7</cp:revision>
  <dc:subject/>
  <dc:title>Interstate Traveler Company</dc:title>
</cp:coreProperties>
</file>