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posal is designed to determine a third-party validation of a self-sustaining, self-contained, self-optimizing, modular, reconfigurable, and interconnectable elevated public transit and municipal infrastructure system invented by Justin Eric Sutton under development by the Interstate Traveler Company, LLC of Whitmore Lake Michigan commonly known as The Interstate Traveler, The Hydrogen Superhighway and The ITC Rail which is capable of operating at speeds in excess of 300 miles per hour.  The Interstate Traveler is driven primarily by solar power from solar cells mounted on the top of the central support of the rail where the solar power is dedicated to the creation and storage of hydrogen and oxygen via the electrolysis of water to be used in fuel cells and other devices to generate power to operate all subsystems 24/7.  The central support of the rail contains a conduit cluster which enables all communications, distribution and load balancing systems for a multitude of redundant utility networks and utility substations which contain the electrolyzers, gas storage tanks, computers, etc, that enable the entire system via a fiberoptic communications network using an Internet styled communications and addressing system.   With the intent to upgrade the entire existing United States Interstate Highway System to provide a quieter, cleaner, safer, faster and more efficient national transportation, energy production, storage and distribution network, this modular system, in its final design, will form a transportation and municipal infrastructure web across the State of Michigan, the United States, and eventually every nation in the world as a defacto standard.  Working with a multitude of Universities and other institutions, Eastern Michigan University is the lead institution for this study and has the responsibility to contract and direct studies to technically validate the system and system of systems integrated into the Interstate Traveler via the Center for Product Research &amp; Development to include engineering, environmental impact and socioeconomic impacts.  </w:t>
      </w:r>
    </w:p>
    <w:p>
      <w:pPr>
        <w:pStyle w:val="Normal"/>
        <w:rPr/>
      </w:pPr>
      <w:r>
        <w:rPr/>
        <w:t>Costs for this project are estimated to be $7.45 million over two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39:00Z</dcterms:created>
  <dc:creator>Justin Sutton</dc:creator>
  <dc:description/>
  <dc:language>en-US</dc:language>
  <cp:lastModifiedBy>Justin Sutton</cp:lastModifiedBy>
  <dcterms:modified xsi:type="dcterms:W3CDTF">2005-01-04T13:36:00Z</dcterms:modified>
  <cp:revision>3</cp:revision>
  <dc:subject/>
  <dc:title>This proposal is designed to determine a third-party validation of a self-sustaining, self-contained, self-optimizing, modular</dc:title>
</cp:coreProperties>
</file>